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Witco's Roots and Early History</w:t>
      </w:r>
    </w:p>
    <w:p>
      <w:pPr>
        <w:pStyle w:val="NormalWeb"/>
        <w:rPr/>
      </w:pPr>
      <w:r>
        <w:rPr/>
        <w:t>Witco was founded as Wishnick-Tumpeer Chemical Company by Robert I. Wishnick in association with brothers Julius and David Tumpeer. Wishnick was president, owning 51 percent of the company's shares, and was chairman emeritus of Witco until his death in 1980. It was Wishnick who shaped the company's growth and direction for over half its life. His two original partners, who together owned only 20 percent of the company's shares, sold their interest shortly after World War II.</w:t>
      </w:r>
    </w:p>
    <w:p>
      <w:pPr>
        <w:pStyle w:val="NormalWeb"/>
        <w:rPr/>
      </w:pPr>
      <w:r>
        <w:rPr/>
        <w:t>Born in Koltchina, Russia, in 1892, Robert Wishnick came to the United States to join his father and oldest brother in 1896. At age seven he lost his right arm at the elbow after breaking it badly in a fall. This childhood accident seems only to have hardened Wishnick's determination to succeed in life. He put himself through school, earning one of the first degrees in chemical engineering from the Armour Institute of Technology, now the Illinois Institute of Technology. Then, employed days as a chemist, he worked toward a law degree, which he received in 1917 from Kent College of Law.</w:t>
      </w:r>
    </w:p>
    <w:p>
      <w:pPr>
        <w:pStyle w:val="NormalWeb"/>
        <w:rPr/>
      </w:pPr>
      <w:r>
        <w:rPr/>
        <w:t>His first job with the American Magnesium Products Company brought near disaster to his employers, but ironically foretold the successful business strategy Wishnick would follow to bring Witco to its position in the chemical industry in the late 20th century. His company sold a floor wax that complemented its product line of magnasite floor materials. Wishnick, however, thought that the company should produce its own floor wax, rather than reselling floor wax originally purchased elsewhere. He had his own mixture of wax and turpentine on a burner when the telephone rang and drew him away. In his absence, the mixture boiled over and set the entire factory on fire, burning it to the ground. This may not have been the most auspicious of beginnings, but it demonstrated clearly Wishnick's drive for independence. From that time Wishnick continually strived to push Witco to self-sufficiency through manufacturing its own products.</w:t>
      </w:r>
    </w:p>
    <w:p>
      <w:pPr>
        <w:pStyle w:val="NormalWeb"/>
        <w:rPr/>
      </w:pPr>
      <w:r>
        <w:rPr/>
        <w:t>In 1920, after working as a sales representative with A. Dager &amp; Company for two years, Wishnick, with Julius Tumpeer, incorporated Wishnick-Tumpeer Chemical Company as a chemical distributing concern on East Illinois Street in Chicago. The company's largest market was in carbon black and various other coloring agents needed by Chicago's vigorous printing industry. Before the company was a year old, however, a recession set in and sales declined considerably. Wishnick responded by cutting costs wherever possible. He reduced his own salary, cut the company's profit margin, then worked to increase volume. These measures were successful and were used later to great effect whenever Witco suffered from changes in the market. Cost-cutting also helped the company record a profit during its first year, despite the recession.</w:t>
      </w:r>
    </w:p>
    <w:p>
      <w:pPr>
        <w:pStyle w:val="NormalWeb"/>
        <w:rPr/>
      </w:pPr>
      <w:r>
        <w:rPr/>
        <w:t>In 1922 the company was able to buy a 20 percent interest in a carbon black plant in Swartz, Louisiana. Witco then marketed the product on a commission basis in its own area. In 1923 Wishnick felt it was time to expand further and asked Julius Tumpeer to head the company's first New York office, though Wishnick later replaced him.</w:t>
      </w:r>
    </w:p>
    <w:p>
      <w:pPr>
        <w:pStyle w:val="NormalWeb"/>
        <w:rPr/>
      </w:pPr>
      <w:r>
        <w:rPr/>
        <w:t>Also in 1924, Wishnick-Tumpeer purchased its first manufacturing concern, Pioneer Asphalt Company in Lawrenceville, Illinois. By 1926 so much of the company's business was in asphalt products that the board elected to drop Chemical from the company name, making the new name simply Wishnick-Tumpeer Incorporated. The steady growth that had marked the company from its beginnings continued through the 1920s until the crash of 1929.</w:t>
      </w:r>
    </w:p>
    <w:p>
      <w:pPr>
        <w:pStyle w:val="NormalWeb"/>
        <w:rPr/>
      </w:pPr>
      <w:r>
        <w:rPr/>
        <w:t>Once again, Wishnick and his company implemented cost-cutting measures. Wishnick reduced wages, salaries, and, of course, margins. This strategy worked again and the company managed to turn a profit in each year of the 1930s. During this time, cash flow was a severe problem, but Wishnick had a unique solution. Most of the company's cash flow problems were caused by its customers' late bill payments. Each month Wishnick made a special trip to the accounts payable departments of the company's major accounts. There he left a small gift of candy or flowers with the secretaries and politely suggested that his bill be moved from the bottom of the pile to the top where it could be paid as soon as possible.</w:t>
      </w:r>
    </w:p>
    <w:p>
      <w:pPr>
        <w:pStyle w:val="NormalWeb"/>
        <w:rPr/>
      </w:pPr>
      <w:r>
        <w:rPr/>
        <w:t>In 1933 the company acquired another carbon black plant, which, after additional negotiations, led to Wishnick's formation of Continental Carbon Company in association with Continental Oil Company and Shamrock Oil and Gas Company. These two other concerns supplied the needed natural gas for carbon black production and Wishnick-Tumpeer became the exclusive sales agents for the new company.</w:t>
      </w:r>
    </w:p>
    <w:p>
      <w:pPr>
        <w:pStyle w:val="NormalWeb"/>
        <w:rPr/>
      </w:pPr>
      <w:r>
        <w:rPr/>
        <w:t>In 1935 Wishnick's first overseas operation was created in Britain: the company acquired an interest in Harold A. Wilson &amp; Company, a supplier of pigments to the United States. Eventually, the entire company was bought by Wishnick.</w:t>
      </w:r>
    </w:p>
    <w:p>
      <w:pPr>
        <w:pStyle w:val="NormalWeb"/>
        <w:rPr/>
      </w:pPr>
      <w:r>
        <w:rPr/>
        <w:t>The company's last important move before World War II came in 1939, when it built its first chemical plant in Chicago to produce industrial chemicals and asphalt products. The war brought large amounts of business for Wishnick-Tumpeer, but it also led to problems of shortages and rationing. Most of the company's business was still in distribution, and at times Wishnick's suppliers were unable to deliver what was needed.</w:t>
      </w:r>
    </w:p>
    <w:p>
      <w:pPr>
        <w:pStyle w:val="NormalWeb"/>
        <w:rPr>
          <w:b/>
          <w:b/>
          <w:bCs/>
        </w:rPr>
      </w:pPr>
      <w:r>
        <w:rPr>
          <w:b/>
          <w:bCs/>
        </w:rPr>
        <w:t>Witco's Postwar Transition to Manufacturing</w:t>
      </w:r>
    </w:p>
    <w:p>
      <w:pPr>
        <w:pStyle w:val="NormalWeb"/>
        <w:rPr/>
      </w:pPr>
      <w:r>
        <w:rPr/>
        <w:t>As the war was ending, annual sales were at approximately $7.8 million. The company was larger than ever before, but its future was uncertain. Many of the larger chemical companies from which Wishnick was accustomed to buying were developing their own competing sales forces. In 1944 Wishnick changed the name of his company to Witco Chemical Incorporated, 'Witco' having been used as a brand name for several years. Then, in 1945, the board of the new company made official its plans to move as quickly as possible into manufacturing and to leave the distributing business.</w:t>
      </w:r>
    </w:p>
    <w:p>
      <w:pPr>
        <w:pStyle w:val="NormalWeb"/>
        <w:rPr/>
      </w:pPr>
      <w:r>
        <w:rPr/>
        <w:t>Soon thereafter, the Chicago plant was expanded to include the production of metallic stearates, and then a number of new companies were acquired. Franks Chemical Products Inc. was purchased and then moved to less expensive quarters in Perth Amboy, New Jersey. A Los Angeles plant was bought from the India Paint and Varnish division of American Marietta, and new equipment was ordered for the plant to begin production of stearates. In 1954, by the time sales had grown to nearly $20 million, a British stearate plant also was purchased. This steady and extended expansion was not without difficulties, however. There were recurring operating problems in the Perth Amboy plant, some of which William Wishnick, the president's son, was asked to help solve. There was also a major fire in the Chicago plant, and then in 1953 the first strike in Witco's history took place in the Lawrenceville plant.</w:t>
      </w:r>
    </w:p>
    <w:p>
      <w:pPr>
        <w:pStyle w:val="NormalWeb"/>
        <w:rPr/>
      </w:pPr>
      <w:r>
        <w:rPr/>
        <w:t>None of this weakened William Wishnick's resolve, however. In 1955 the decision was announced to end the company's distributing business altogether and to begin moving toward complete self-sufficiency. Witco sales were as high as $30 million, but over a ten-year period only 35 percent of that was from its own manufacturing operations. Some major acquisitions were on the horizon, but not until after a management reorganization. The Tumpeer brothers were no longer with the company (Julius had retired in 1947 and David had died in 1951). It was then, in 1955, that Robert Wishnick became chairman of the board, and Max Minnig, a longtime senior employee, became president. At that time, William Wishnick rose to the executive vice-presidency from his position as vice-president and treasurer.</w:t>
      </w:r>
    </w:p>
    <w:p>
      <w:pPr>
        <w:pStyle w:val="NormalWeb"/>
        <w:rPr/>
      </w:pPr>
      <w:r>
        <w:rPr/>
        <w:t>In keeping with its new corporate strategy, Witco spent the next two years making acquisitions and expanding operations. Sales rose to $40 million, 40 percent of which came from Witco manufacturing facilities. Then, in 1958 Witco went public and sold 150,000 shares of common stock. This expansion continued unabated through the mid-1960s. In 1960 the Sonneborn Chemical and Refining Corporation was acquired, bringing sales up to the $100 million mark. International expansion accelerated as well, with new acquisitions in Belgium, France, and Canada.</w:t>
      </w:r>
    </w:p>
    <w:p>
      <w:pPr>
        <w:pStyle w:val="NormalWeb"/>
        <w:rPr>
          <w:b/>
          <w:b/>
          <w:bCs/>
        </w:rPr>
      </w:pPr>
      <w:r>
        <w:rPr>
          <w:b/>
          <w:bCs/>
        </w:rPr>
        <w:t>Witco's Expansion in the 1960s and 1970s</w:t>
      </w:r>
    </w:p>
    <w:p>
      <w:pPr>
        <w:pStyle w:val="NormalWeb"/>
        <w:rPr/>
      </w:pPr>
      <w:r>
        <w:rPr/>
        <w:t>In 1964 further administrative changes led the way for even greater expansion. Robert Wishnick became chairman of the finance committee as well as managing director of international activities. Robert's son, William, succeeded him as chairman of the board, and Max Minnig became chief executive officer while maintaining his position as president. As chairman, William initiated the greatest growth period in Witco's history. He began with the 1966 acquisition of Argus Chemical Corporation at a price of $22 million. This provided Witco with a new plastics operation, specializing in polyvinyl chloride (PVC) additives, and one of its senior managers, William Setzler. Later in 1966 Witco acquired Kendall Refining Company, a maker of lubricants. The younger Wishnick also spent considerable sums on plant modernization and research and development. This tendency toward reinvestment of generated capital was to characterize the next two decades of Witco growth. In the period from 1966 to 1975 William Wishnick increased the company's sales by 250 percent. During this period he also assumed the duties of president and chief executive officer after Max Minnig's retirement in 1971.</w:t>
      </w:r>
    </w:p>
    <w:p>
      <w:pPr>
        <w:pStyle w:val="NormalWeb"/>
        <w:rPr/>
      </w:pPr>
      <w:r>
        <w:rPr/>
        <w:t>In fulfillment of Robert Wishnick's dream, Witco became a firm devoted exclusively to manufacturing chemical products when its 1933 agreement with Continental Carbon Company expired in 1970. Witco kept its 20 percent interest in the company, but did not renew its licensing contract with the company. Witco now sold only Witco-manufactured products.</w:t>
      </w:r>
    </w:p>
    <w:p>
      <w:pPr>
        <w:pStyle w:val="NormalWeb"/>
        <w:rPr/>
      </w:pPr>
      <w:r>
        <w:rPr/>
        <w:t>The recession in 1974 led to the traditional cost-cutting measures at Witco. The recession also brought a fourth-quarter drop of 50 percent in sales compared with the previous quarter. In addition, there was a sharp earnings drop in early 1975. By the end of 1975 matters had returned to normal, but there was still an overall drop in operating earnings of 23 percent. Despite this, Witco continued to expand, albeit more slowly. The Waverly Oil Works was purchased and a new $10 million hydrogenation plant was built in Pennsylvania.</w:t>
      </w:r>
    </w:p>
    <w:p>
      <w:pPr>
        <w:pStyle w:val="NormalWeb"/>
        <w:rPr/>
      </w:pPr>
      <w:r>
        <w:rPr/>
        <w:t>The year 1975 witnessed additional administrative changes as highly talented managers from acquired companies rose to executive levels. Henry Sonneborn, brought in when his company was purchased in 1960, assumed the presidency and also became chief executive officer while William Setzler of the Argus division was appointed to the board of directors. William Wishnick returned to the position of chairman and his father Robert was appointed chairman emeritus, a position he held until his death in 1980.</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20:00Z</dcterms:created>
  <dc:creator>Bruce Greer</dc:creator>
  <dc:description/>
  <cp:keywords/>
  <dc:language>en-US</dc:language>
  <cp:lastModifiedBy>Bruce Greer</cp:lastModifiedBy>
  <dcterms:modified xsi:type="dcterms:W3CDTF">2008-02-20T15:23:00Z</dcterms:modified>
  <cp:revision>1</cp:revision>
  <dc:subject/>
  <dc:title>Witco's Roots and Early History</dc:title>
</cp:coreProperties>
</file>